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86740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рган местного самоуправления</w:t>
      </w:r>
    </w:p>
    <w:p>
      <w:pPr>
        <w:pStyle w:val="FR1"/>
        <w:widowControl/>
        <w:tabs>
          <w:tab w:val="clear" w:pos="708"/>
          <w:tab w:val="left" w:pos="2410" w:leader="none"/>
        </w:tabs>
        <w:spacing w:before="0" w:after="0"/>
        <w:rPr>
          <w:szCs w:val="28"/>
        </w:rPr>
      </w:pPr>
      <w:r>
        <w:rPr>
          <w:szCs w:val="28"/>
        </w:rPr>
        <w:t>КОМИТЕТ ПО УПРАВЛЕНИЮ ИМУЩЕСТВОМ</w:t>
      </w:r>
    </w:p>
    <w:p>
      <w:pPr>
        <w:pStyle w:val="FR1"/>
        <w:widowControl/>
        <w:tabs>
          <w:tab w:val="clear" w:pos="708"/>
          <w:tab w:val="left" w:pos="2410" w:leader="none"/>
        </w:tabs>
        <w:spacing w:before="0" w:after="0"/>
        <w:rPr>
          <w:szCs w:val="28"/>
        </w:rPr>
      </w:pPr>
      <w:r>
        <w:rPr>
          <w:szCs w:val="28"/>
        </w:rPr>
        <w:t>Златоустовского городского округа</w:t>
      </w:r>
    </w:p>
    <w:p>
      <w:pPr>
        <w:pStyle w:val="FR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ind w:right="50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 2021 г.  №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вентар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нцепции о порядке управления и распоряжения муниципальным имуществом муниципального образования Златоустовский городской округ, утвержденной решением Собрания депутатов Златоустовского городского округа от 30.06.2005г. № 11-ЗГО, в редакции от 29.12.2007г., в целях контроля за сохранностью муниципального имущества и использованием его по назначен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у имущественных отношений провести инвентаризацию муниципального недвижимого имущества, закрепленного на праве оперативного управления за муниципальными учреждениями, согласно приложени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.  Разместить на сайте Администрации Златоустовского городского округа график проведения и отчет по результатам инвентаризации (отв. Щедловский А.Г.)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начальника отдела имущественных отношений О.Е. Зу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ь Комитета    </w:t>
        <w:tab/>
        <w:t xml:space="preserve">                                             Е.В. Т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Отп. 3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3-Михляевой, Быстр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Щедл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арунова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-21-61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-01-20</w:t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от ________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инвентаризации муниципального недвижимого имущества, закрепленного на праве оперативного управления за муниципальными учреждениями на 202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92"/>
        <w:gridCol w:w="1984"/>
      </w:tblGrid>
      <w:tr>
        <w:trPr>
          <w:trHeight w:val="510" w:hRule="atLeast"/>
        </w:trPr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Центр развития туризма Златоустов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Спортивная школа олимпийского резерва № 1 имени С.И. Ишмуратово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</w:tr>
      <w:tr>
        <w:trPr>
          <w:trHeight w:val="5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Спортивная школа № 3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Спортивная школа № 4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"Спортивная школа олимпийского резерва № 5 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</w:tc>
      </w:tr>
      <w:tr>
        <w:trPr>
          <w:trHeight w:val="3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 учреждение  "Спортивная школа № 7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"Детский сад  № 92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социального  обслуживания "Социально-реабилитационный  центр  для несовершеннолетних" Златоустовского городского округ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 "Центр развития ребенка - детский сад № 77 "Золотая рыб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"Управление культуры Златоустовского городского округа"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"Спортивная школа олимпийского резерва № 8 "Уралоч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 детский сад № 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"Комплексный центр социаль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"Коммунальные сети" Златоуст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ля детей дошкольного и младшего школьного возраста "Начальная школа - детский сад  компенсирующего вида № 82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"Детский сад  комбинированного вида № 59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- детский сад присмотра и оздоровления№ 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</w:tr>
      <w:tr>
        <w:trPr>
          <w:trHeight w:val="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оциального обслуживания "Центр помощи детям, оставшим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eastAsia="en-US" w:bidi="ar-SA"/>
    </w:rPr>
  </w:style>
  <w:style w:type="character" w:styleId="2">
    <w:name w:val="Основной текст 2 Знак"/>
    <w:qFormat/>
    <w:rPr>
      <w:b/>
      <w:sz w:val="4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2" w:leader="none"/>
      </w:tabs>
      <w:jc w:val="center"/>
    </w:pPr>
    <w:rPr>
      <w:b/>
      <w:sz w:val="4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19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списка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4:00Z</dcterms:created>
  <dc:creator>user</dc:creator>
  <dc:description/>
  <cp:keywords/>
  <dc:language>en-US</dc:language>
  <cp:lastModifiedBy>Юлия Абрамова</cp:lastModifiedBy>
  <cp:lastPrinted>2021-01-21T09:18:00Z</cp:lastPrinted>
  <dcterms:modified xsi:type="dcterms:W3CDTF">2021-01-21T04:26:00Z</dcterms:modified>
  <cp:revision>5</cp:revision>
  <dc:subject/>
  <dc:title/>
</cp:coreProperties>
</file>